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поэтического творчества Владимира Шумейко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 празднования 49-й годовщины со дня основания города Нефтегорска и Дня работников нефтяной и газовой промышленности в межпоселенческом культурно-досуговом центре  была оформлена выставка поэтического творчества поэта-нефтяника Владимира Шумейко. Жителям и гостям города представилась прекрасная возможность познакомиться с публикациями, размещенных  в самых разных журналах, альманахах, других печатных изданиях не только Самарской области, но и других регионов России.  Главное достояние этого самодеятельного автора – гражданская лирика, новеллы, этюды о при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ю Владимира давно, с первых его визитов к нам в редакцию и знакомства с его творчеством. Обычно он записывал свои, как сам он говорил, «пробы пера» в обычные школьные  тетради сначала  в 12 листов, а потом уже и «толстые» на сто страниц. Для более удобной обработки  его стихов мы посоветовали делать наброски на  небольших листках, которые обычно брали из обрезков в типографии.  И я помню его размашистый почерк на  пожелтевших страницах рукопис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его были на первый взгляд незамысловаты, в чем-то наивны, просты, но  очень искренние, доверительные, словно малый ребенок делился с тобой самым  сокровенным, рассказывая об удивительных открытиях  еще непознанного  им М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поэт на богатовской земле,  в селе Максимовка, всего в пятнадцати километрах от поселка нефтяников Нефтегорска, который будет заложен спустя одиннадцать лет после появления на свет деревенского мальчика в большой и дружной семье Шумейко. Рос, как и все его сверстники, в окружении дорогих сердцу родных и близких, друзей и одноклассников. С раннего детства пристрастился к рыбалке. Лес и речка Самарка, озера, ближние перелески и поля стали его  « тайными и желанными собеседниками» во время походов за ягодами и гриб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с той заветной детской  поры и стали рождаться в его светлой голове милые образы березок и тополей, укрытых туманом дальних пашен, затянутые дымкой увалов  на правом берегу речки…  Затем эти образы постепенно переплавлялись   в стихотворные строчки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оды службы за пределами России, в Германии дали новый импульс его пробам пера. Владимир словно бы  по-иному увидел, ощутил магнетическое притяжение  родной сторонки. И понял, что самое главное его  богатство, как и счастье –  своя зем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вшись домой, Владимир устроился  художником – оформителем  в  автотранспортную контору,  слесарил. Затем попробовал  себя на поприще литературного сотрудника районной газеты. Учеба в Сызранском  нефтяном техникуме позволила  окончательно поставить точку в его «исканиях себя в профессии». На протяжении 35 лет Владимир  трудится в ООО «Самарнефтегаз» сначала оператором по исследованию скважин, затем – старшим инженером- технологом нефтепромысла, оператором диспетчерского пульта. Сегодня Владимир Викторович хоть и на пенсии, но  продолжает работ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полтора десятка лет вышли в свет пятнадцать сборников с его стихами, новеллами и рассказами. Это-  «Берег жизни» и «Солнце у порога»(1995),»Радуга степных полей» и «Ой, ты Русь моя зоревая»(1996), «Позови меня, любовь» и «Ветер за кабиной»( 2001), «Счастье нашей земли нефтегорской» и «Цветы для любимой»( 2003), «Там, где спит тишина» и «Начало осенней печали»( 2004, 2005), «Душа никогда не отплачет», «Музыка далеких звезд» и «С Богом в сердце живу» (2006), «Нежная прелесть зимы, «перед грозой вновь затишье» (2007, 200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 с неба Владимир Шумейко не  хватает, он человек хоть и лирического настроя, но реалистичен и приземлен. Чтобы его книги «пошли в народ», читались и старым, и малым, автор часто  встречается с читателями, посылает свои произведения на конкурсы, участвует в фестивалях литературного творчества. Так, в 1972 году В. Шумейко стал лауреатом областного литературного конкурса  министерства сельского хозяйства Самарской области. Через пять лет  он  вновь лауреат областного конкурса, организованного  газетой «Волжская коммуна». В 1997 году ему вручают диплом  лауреата конкурса  Самарской региональной организации Союза литераторов России и третью премию по разделу «Поэзия-1997» за сборник стихов  «Берег жизни». В 2004 году Владимир принимает участие в литературно-краеведческом конкурсе «Родной край» и в номинации «Поэзия» завоевывает вторую премию за сборник стихов «Счастье нашей земли нефтегорской». В этом же году становится лауреатом конкурса «Я и ЮКОС», организованного корпоративной газетой «Нефтяная параллель» (г. Москва). В рамках историко-культурно-патриотической программы «С любовью к России» участвует в конкурсе литературных работ «Для чего ты живешь?» и становится обладателем диплома за стихотворения «Что такое Родина?» и «Первая любов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ладимир значительно расширил границы конкурсного участия. Он представлял свои работы на Международном фестивале русской литературы «Русский Ctil» (г. Карлеруэ-Шварцвальд, земля Баден-Вюртемберг, Германия), принимал участие в конкурсе «Золотое перо Руси», объявленном Содружеством русских сообществ,  в  информационно-познавательном конкурсе  программы «Сельский час», а также во Всероссийском  фестивале «Каблуковская радуга», проводимом в селе Каблуково Тве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ку к своим читателям и любителям лирической поэзии Владимир торит сам,  конечно, не без помощи своих единомышленников, работников библиотек и земляков. Его книги    читают в самых разных уголках Самарской области, и не только… В библиотеках  городов Кинеля, Отрадного, Сызрани, Новокуйбышевска, Самары, Нефтегорска, Тольятти,  Нефтегорского, Алексеевского, Борского и Богатовского районов находятся сборники его стихов, как и в частных библиотеках в Германии, Израиля, Канаде. Стихи Владимира Шумейко изучаются на уроках русского языка в школах Таджикистана и Узбекистана.  Его сборниками часто пользуются учителя литературы и русского языка  образовательных учреждений Нефтегорского и Богатовского районов.  Фонд Самарской научно-исследовательской библиотеки имени В.И.Ленина также располагает контрольными экземплярами его пятнадцати книг. Песни «Метели» и романс «Нежность» на стихи В.Шумейко исполняются на российском радио «Шансон». Самодеятельный композитор из села Романовка Хворостянского района Самарской области Николай Зубов написал четыре песни на стихи Владимира Шумейк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фтегорский меридиа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 счастливо совпало, что  день рождения творческого объединения самодеятельных поэтов, прозаиков, художников и публицистов «Нефтегорский меридиан» совпал с 49-й годовщиной со дня основания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в этот субботний день, 5 сентября 2009 года   в читальном зале городской библиотеки и состоялось его торжественное открытие. Глава городского поселения Надежда Гордеева пришла  в гости к собравшимся не с пустыми руками, а со своими стихами и большим тор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Широкий стол, накрытый по-домашнему яркой клеенкой, цветы, ароматный чай, приправленный задушевной беседой,- все располагало к тесному общению людей, жаждущих, чтобы их услышали, поняли и приняли их творения без скептицизма и равнодушия.  К этому торжественному мероприятию каждый приготовил небольшие поэтические подарки. Все-таки, именины города и первый день рождения  нашего детища - «Нефтегорского меридиана»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слово -  самому старейшему рабкору районной газеты, автору книги  военных воспоминаний «Избранное» Василию Ивановичу Фомину. Он прочел сатирические  и лирические стихотворения, которые были опубликованы в заводской газете сорок лет назад. Все собравшиеся от души смеялись над строчками про злополучную лопату, взгрустнули над четверостишьями о том, как обживали первопроходцы нефтегорскую землю. Ностальгически звучали стихи о высоком звании «рабочий», о Ленине и  о жизни ветеран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-нефтяник Владимир Шумейко на празднике, посвященном дню рождения города и профессиональному  празднику работников нефтяной и газовой промышленности, открывал выставку своего поэтического творчества, рассказывал о том, в каких печатных изданиях области и других регионов России  публикуются его произведения. Одухотворенный встречей с читателями, Владимир, как бы продолжая диалог, прочел стихи, посвященные любимой профессии, родному городу  и кра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Надежда Гордеева дала высокую оценку творчеству своего земляка и  благословила это  доброе начинание, которое родилось в канун 50-летия Нефтегорска не случайно. Потенциал города составляют люди труда и творческого настроя. И этот замечательный сплав  нужен городу, нужен его жител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инающая поэтесса Евгения Волкова подхватила  эстафету и в подарок Нефтегорску преподнесла стихотворение, в котором говорится о том, что звезды над родной сторонкой светят по-особо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листал страницы богатой событиями  своей биографии и ветеран-нефтяник Олег Николаевич Масленников, бывший воспитанник одного из детских домов Москвы, который сумел стать настоящим профессионалом в области энергетики, всю жизнь мечтая издать книжку детских стихов. И только тогда, когда ушел на заслуженный отдых, взялся сочинять для внучат  загадки с отгадками, четверостишья к азбуке и  шутливые гороскоп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ная и философская лирика прозвучала в стихах Надежды Стрельниковой и Лидии Волковой, а  бывший фотокорреспондент газеты «Луч» Виталий Городниченко предложил с помощью старых снимков перелистать  полувековую историю нашего города. Главу из готовящейся к юбилею Нефтегорска своей книги прочла и автор этих  ст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первого дня  работы «Нефтегорского меридиана», Надежда Гордеева пообещала оказывать всемерное содействие местным талантам. Было принято единодушное решение пригласить на следующее заседание преподавателей литературы и русского языка городских школ. И собираться не только в стенах городской библиотеки, но и в Детском музее, в библиотеках школ города. Есть задумка обратиться к жителям города с просьбой и предложением создать из любительских кадров кино и видеосъемок фильм о том, как рос, поднимался и развивался Нефтегорск на протяжении  всех пятидесяти лет. Грандиозные планы  намечены и по оформлению персональных фотовыставок, художественных полотен  местных художников к 56- летию Победы советского народа в Великой Отечественной войне и к 50-летию Нефтегорска. Отдельной главой в книгу «Нефтегорск и нефтегорцы» войдут и творческие работы  самодеятельных поэтов, публицистов и прозаиков, также посвященные юбилейной дате любимого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, как говорится, громадье,  и не всегда на их осуществление нужны какие-то средства. Многое можно сделать и без «капвложений», было бы только желание и вдохновение. Как раз  этих качеств членам творческого объединения не занима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ида Берднико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филиала межрегионального литературного Центра В. Шукш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Нефтегорск.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19:00Z</dcterms:created>
  <dc:creator>WIN7XP</dc:creator>
  <dc:description/>
  <cp:keywords/>
  <dc:language>en-US</dc:language>
  <cp:lastModifiedBy>Юнгов Ю.А.</cp:lastModifiedBy>
  <dcterms:modified xsi:type="dcterms:W3CDTF">2010-02-15T14:19:00Z</dcterms:modified>
  <cp:revision>2</cp:revision>
  <dc:subject/>
  <dc:title>   Выставка поэтического творчества Владимира Шумейко</dc:title>
</cp:coreProperties>
</file>